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7/20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</w:t>
        <w:tab/>
        <w:t xml:space="preserve">                   </w:t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22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21,poz.71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21.128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w następujących zakresach:</w:t>
      </w:r>
    </w:p>
    <w:p>
      <w:pPr>
        <w:pStyle w:val="Normal"/>
        <w:suppressAutoHyphens w:val="true"/>
        <w:spacing w:lineRule="auto" w:line="276"/>
        <w:ind w:hanging="76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 </w:t>
      </w:r>
      <w:r>
        <w:rPr>
          <w:rFonts w:cs="Book Antiqua" w:ascii="Book Antiqua" w:hAnsi="Book Antiqua"/>
          <w:b/>
          <w:sz w:val="22"/>
          <w:szCs w:val="22"/>
          <w:u w:val="single"/>
        </w:rPr>
        <w:t>Zadanie nr 1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bezpieczenie opieki medycznej nad pacjentami w Oddziale Neurologicznym zgodnie z ustalonym harmonogramem udzielania świadczeń zdrowotnych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nr 2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ełnienie dyżuru medycznego w Oddziale Neurologicznym: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  następnego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 następnego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nr 3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bezpieczenie opieki medycznej nad pacjentami w Oddziale Ginekologiczno-Położniczym zgodnie z ustalonym harmonogramem udzielania świadczeń zdrowotnych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nr 4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ełnienie dyżuru medycznego w Oddziale Ginekologiczno-Położniczym: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  następnego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 następnego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9.03.2022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.Neurologicznym, O. Położniczo-Ginekologicznym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9.03.2022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 II piętro, pokój 203- Budynek Przychodni) w dniu </w:t>
      </w:r>
      <w:r>
        <w:rPr>
          <w:rFonts w:cs="Book Antiqua" w:ascii="Book Antiqua" w:hAnsi="Book Antiqua"/>
          <w:b/>
          <w:sz w:val="22"/>
          <w:szCs w:val="22"/>
        </w:rPr>
        <w:t>29.03.2022 r. o godz. 11:00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ci mogą być obecni w części jawnej konkursu. </w:t>
      </w:r>
    </w:p>
    <w:p>
      <w:pPr>
        <w:pStyle w:val="Standard"/>
        <w:tabs>
          <w:tab w:val="clear" w:pos="708"/>
          <w:tab w:val="left" w:pos="284" w:leader="none"/>
        </w:tabs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3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od dnia 01.04.2022r. do dnia 31.03.2024r. z możliwością jej przedłużenia w drodze aneksu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2-03-18T15:57:00Z</cp:lastPrinted>
  <dcterms:modified xsi:type="dcterms:W3CDTF">2022-03-18T14:57:00Z</dcterms:modified>
  <cp:revision>451</cp:revision>
  <dc:subject/>
  <dc:title>Samodzielny Publiczny Zespół Opieki Zdrowotnej</dc:title>
</cp:coreProperties>
</file>